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4521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Evaluation des pratiques professionnelles dans le cadre du DPC et de la journée annuelle de formation de l’AMISP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 octobre 2014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Cette étape complémentaire à votre venue à la journée annuelle s’inscrit dans les normes requises par le logiciel ODPC de l’EHESP, </w:t>
      </w:r>
      <w:r>
        <w:rPr>
          <w:rFonts w:cs="Arial"/>
          <w:u w:val="single"/>
        </w:rPr>
        <w:t>validant la journée annuelle</w:t>
      </w:r>
      <w:r>
        <w:rPr>
          <w:rFonts w:cs="Arial"/>
        </w:rPr>
        <w:t xml:space="preserve"> de formatio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e questionnaire a pour objectif d’évaluer qualitativement nos pratiques professionnelles (par le simple renvoi de celui-ci) et d’adapter l’offre de formation de l’AMISP aux réalités et aux missions des médecins de santé publique exerçant en administr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  <w:szCs w:val="20"/>
              </w:rPr>
              <w:t>Nom et Préno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ctur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Fonction/intitulé pos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s les tableaux, veuillez cocher une seule case par lig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ès u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u uti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uti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int sur le D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tour sur l’évolution des pratiques (suite du questionnaire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 l’éth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ut à fa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utô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s du tou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ns av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contenus théoriques ont apporté une plus-value à vos connaissances et compét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contenus pratiques étaient pertinents par rapport à vos tâches et missions actuel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Vous avez repéré des correspondances entre les présentations et des situations et questions vécues dans votre prat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us avez téléchargé les documents en ligne ou sur le site de l’AMISP.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ui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n, Pq 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us avez échangé sur l’éthique avec vos collègues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tte formation a eu un impact sur au moins une décision prise au cours des 6 derniers mois.</w:t>
            </w:r>
            <w:r>
              <w:rPr>
                <w:rFonts w:cs="Arial"/>
                <w:b/>
                <w:sz w:val="20"/>
                <w:szCs w:val="20"/>
              </w:rPr>
              <w:t xml:space="preserve"> 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Dans quel champ</w:t>
      </w:r>
      <w:r>
        <w:rPr>
          <w:rFonts w:cs="Calibri" w:ascii="Calibri" w:hAnsi="Calibri"/>
          <w:sz w:val="20"/>
          <w:szCs w:val="20"/>
        </w:rPr>
        <w:t xml:space="preserve"> ? Planification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Appel à projets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Priorisation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Auto-organisation du W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ous avez initié</w:t>
      </w:r>
      <w:r>
        <w:rPr>
          <w:rFonts w:cs="Arial" w:ascii="Calibri" w:hAnsi="Calibri"/>
          <w:b/>
          <w:color w:val="FF0000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 xml:space="preserve">une </w:t>
      </w:r>
      <w:r>
        <w:rPr>
          <w:rFonts w:cs="Arial" w:ascii="Calibri" w:hAnsi="Calibri"/>
          <w:sz w:val="20"/>
          <w:szCs w:val="20"/>
        </w:rPr>
        <w:t>réflexion personnelle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 </w:t>
        <w:tab/>
      </w:r>
      <w:r>
        <w:rPr>
          <w:rFonts w:cs="Arial" w:ascii="Calibri" w:hAnsi="Calibri"/>
          <w:sz w:val="20"/>
          <w:szCs w:val="20"/>
        </w:rPr>
        <w:t xml:space="preserve">recherche documentaire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  <w:tab/>
      </w:r>
      <w:r>
        <w:rPr>
          <w:rFonts w:cs="Arial" w:ascii="Calibri" w:hAnsi="Calibri"/>
          <w:sz w:val="20"/>
          <w:szCs w:val="20"/>
        </w:rPr>
        <w:t xml:space="preserve">formation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non, pourquoi ?  -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Ecxmso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cxmso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 la résistance aux antibio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ut à fa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utô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s du tou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ns av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contenus théoriques ont apporté une plus value à vos connaissances et compéten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contenus pratiques étaient pertinents par rapport à vos tâches et missions actuel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us avez repéré des correspondances entre les présentations théoriques des experts nationaux et les interventions des MI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us avez téléchargé les documents sur le site de l’AMIS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ui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n Pq 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us avez échangé sur les risques d’antibio-résistance avec des collègue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tte formation a eu un impact sur vos pratiques, si oui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cxmsonormal"/>
        <w:shd w:fill="FFFFFF" w:val="clear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ans quel champ ? </w:t>
      </w:r>
      <w:r>
        <w:rPr>
          <w:rFonts w:cs="Arial" w:ascii="Calibri" w:hAnsi="Calibri"/>
          <w:bCs/>
          <w:sz w:val="20"/>
          <w:szCs w:val="20"/>
        </w:rPr>
        <w:t xml:space="preserve">Sanitaire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médicosocial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nvironnemental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cherche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 autre (précisez)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 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Arial" w:ascii="Calibri" w:hAnsi="Calibri"/>
          <w:b/>
          <w:bCs/>
          <w:sz w:val="20"/>
          <w:szCs w:val="20"/>
        </w:rPr>
        <w:t>Vous avez initié</w:t>
      </w:r>
      <w:r>
        <w:rPr>
          <w:rFonts w:cs="Arial" w:ascii="Calibri" w:hAnsi="Calibri"/>
          <w:b/>
          <w:color w:val="FF0000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</w:rPr>
        <w:t xml:space="preserve">une </w:t>
      </w:r>
      <w:r>
        <w:rPr>
          <w:rFonts w:cs="Arial" w:ascii="Calibri" w:hAnsi="Calibri"/>
          <w:sz w:val="20"/>
          <w:szCs w:val="20"/>
        </w:rPr>
        <w:t>réflexion personnelle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 </w:t>
        <w:tab/>
      </w:r>
      <w:r>
        <w:rPr>
          <w:rFonts w:cs="Arial" w:ascii="Calibri" w:hAnsi="Calibri"/>
          <w:sz w:val="20"/>
          <w:szCs w:val="20"/>
        </w:rPr>
        <w:t xml:space="preserve">recherche documentaire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</w:t>
        <w:tab/>
      </w:r>
      <w:r>
        <w:rPr>
          <w:rFonts w:cs="Arial" w:ascii="Calibri" w:hAnsi="Calibri"/>
          <w:sz w:val="20"/>
          <w:szCs w:val="20"/>
        </w:rPr>
        <w:t xml:space="preserve">formation  </w:t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non, pourquoi ?  -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s apports de cette 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ut à fa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utô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s du tou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ns av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tte journée a enrichi vos connaiss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tte journée a enrichi vos attitu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tte journée a enrichi vos pra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cxmsonormal"/>
        <w:shd w:fill="FFFFFF" w:val="clear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mentaires ……………………………………………………………………………………………………..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marques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ints forts : </w:t>
      </w:r>
      <w:r>
        <w:rPr>
          <w:rFonts w:cs="Arial"/>
          <w:bCs/>
          <w:i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ints faibles : </w:t>
      </w:r>
      <w:r>
        <w:rPr>
          <w:rFonts w:cs="Arial"/>
          <w:bCs/>
          <w:i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bCs/>
          <w:i/>
          <w:sz w:val="20"/>
          <w:szCs w:val="20"/>
        </w:rPr>
        <w:t>Exemples : organisation pédagogique, thèmes, logistique…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ez-vous des suggestions d’amélioration relatives à l'intérêt ou la pertinence de la journée, l'adaptation du contenu à votre pratique?</w:t>
      </w:r>
      <w:r>
        <w:rPr>
          <w:rFonts w:cs="Arial"/>
          <w:bCs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/>
          <w:b/>
          <w:bCs/>
          <w:sz w:val="20"/>
          <w:szCs w:val="20"/>
        </w:rPr>
        <w:t>Quels sont vos prochains thèmes que vous souhaiteriez travailler dans un atelier d’échange de pratiques l’année prochaine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(2 réponses maximum) ?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Prévention : OUI / NON</w:t>
      </w:r>
      <w:r>
        <w:rPr>
          <w:i/>
          <w:color w:val="0000FF"/>
          <w:sz w:val="20"/>
          <w:szCs w:val="20"/>
        </w:rPr>
        <w:t xml:space="preserve">, </w:t>
      </w:r>
      <w:r>
        <w:rPr>
          <w:i/>
          <w:sz w:val="20"/>
          <w:szCs w:val="20"/>
        </w:rPr>
        <w:t>Si OUI, choix de 2 thèmes  ex : addictions, suicides, vaccinations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Inspections</w:t>
        <w:tab/>
        <w:t xml:space="preserve"> </w:t>
        <w:tab/>
        <w:t xml:space="preserve">Et. Sanitai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/>
          <w:sz w:val="20"/>
          <w:szCs w:val="20"/>
        </w:rPr>
        <w:tab/>
        <w:tab/>
        <w:t xml:space="preserve">Et. Medico-sociaux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/>
          <w:sz w:val="20"/>
          <w:szCs w:val="20"/>
        </w:rPr>
        <w:tab/>
        <w:t>des structures libérales</w:t>
      </w:r>
      <w:r>
        <w:rPr>
          <w:color w:val="00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Avis méd. étrangers malades</w:t>
        <w:tab/>
        <w:tab/>
        <w:t xml:space="preserve">VIH/tuberculos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 maladies chroniqu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Planifications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  <w:tab/>
        <w:tab/>
      </w:r>
      <w:r>
        <w:rPr>
          <w:i/>
          <w:sz w:val="20"/>
          <w:szCs w:val="20"/>
        </w:rPr>
        <w:t>Précisez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Management d’équipe et conduite de projet</w:t>
      </w:r>
      <w:r>
        <w:rPr>
          <w:rFonts w:cs="Arial"/>
          <w:color w:val="0000FF"/>
          <w:sz w:val="20"/>
          <w:szCs w:val="20"/>
        </w:rPr>
        <w:t> </w:t>
      </w:r>
      <w:r>
        <w:rPr>
          <w:rFonts w:cs="Arial"/>
          <w:i/>
          <w:color w:val="00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tres </w:t>
        <w:tab/>
        <w:t xml:space="preserve">1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>……………………………………………………..</w:t>
        <w:tab/>
        <w:t xml:space="preserve">2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Si vous souhaitez présenter une expérience professionnelle aux prochaines journées de l’AMISP en octobre 2015, merci de contacter la présidente Christine Ortmans -christine.ortmans@sante.gouv.fr-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ur nous retourner ce questionnaire avant le 15 juin par courriel, merci de l'adresser à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’association Robert Debré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pour la Recherche médicale :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mail : </w:t>
            </w:r>
            <w:r>
              <w:rPr>
                <w:rFonts w:cs="Tahoma"/>
                <w:b/>
                <w:color w:val="FF0000"/>
                <w:sz w:val="20"/>
                <w:szCs w:val="20"/>
              </w:rPr>
              <w:t>marie.gunullu@urc-eco.fr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7:00Z</dcterms:created>
  <dc:creator>cortmans</dc:creator>
  <dc:description/>
  <cp:keywords/>
  <dc:language>en-US</dc:language>
  <cp:lastModifiedBy>najoanna</cp:lastModifiedBy>
  <cp:lastPrinted>2014-02-27T12:36:00Z</cp:lastPrinted>
  <dcterms:modified xsi:type="dcterms:W3CDTF">2015-07-03T14:47:00Z</dcterms:modified>
  <cp:revision>2</cp:revision>
  <dc:subject/>
  <dc:title/>
</cp:coreProperties>
</file>